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gistrates, lawyers, experts and court staff will be trained in protection from violence against women and domestic violenc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re than 290 magistrates, junior magistrates, judicial officers, experts, lawyers, law enforcement officials and administration experts will be trained in counteraction and protection from violence against women and domestic violence in the next 4 years under a project funded by the Norwegian Financial Mechanis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training modules are part of the activities of the project “Prevention and Counteraction to Violence against Women and Domestic Violence”, implemented by the National Institute of Justice (NI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grant agreement for the implementation of the project was signed by the Director of the NIJ Miglena Tacheva and the Deputy Minister of Justice Prof. Nikolay Prodanov, Head of the Program Operator of the Justice Program of the NFM 2014-2021, on 18 February 2020.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 envisages that all activities will be finalised by 2024, and the estimated amount for this is BGN 448,37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uring this period, a guidance for the management of cases related to domestic violence and gender-based violence will be developed. It will be available in electronic format and in a circulation of 500 copies. The Council of Europe's HELP e-learning module on protection from violence against women and domestic violence will be adapted and piloted as part of the proje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 also envisages an evaluation of the pilot regional mechanism for cooperation in this area, developed under the project of the NFM “Improving Access to Justice for Persons Living below the Poverty Line” of the National Bureau for Legal Ai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aim of the project is to increase the capacity of law enforcement and law protection bodies and the administration to effectively implement international and European standards for protection from domestic and gender-based violence.</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he NIJ's partner in the implementation of the project is the Ministry of Jus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4:00Z</dcterms:created>
  <dc:creator>Silvia Gurmeva</dc:creator>
  <dc:description/>
  <cp:keywords/>
  <dc:language>en-US</dc:language>
  <cp:lastModifiedBy>Silvia Gurmeva</cp:lastModifiedBy>
  <dcterms:modified xsi:type="dcterms:W3CDTF">2020-09-14T13:14:00Z</dcterms:modified>
  <cp:revision>2</cp:revision>
  <dc:subject/>
  <dc:title/>
</cp:coreProperties>
</file>